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Ա5684269434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իտությունների ազգային ակադեմիան ստորև ներկայացնում է իր կարիքների համար գինի, կոնֆետների ձեռքբերման նպատակով «</w:t>
      </w:r>
      <w:r>
        <w:rPr>
          <w:rFonts w:cs="GHEA Grapalat" w:ascii="GHEA Grapalat" w:hAnsi="GHEA Grapalat"/>
          <w:b w:val="false"/>
          <w:sz w:val="20"/>
          <w:lang w:val="af-ZA"/>
        </w:rPr>
        <w:t>Ա5684269434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փրփրուն գինի Կարաս Էքստրա բրուտ 12.5%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Շոկ. Կոնֆետներ Մարկ Սևունի յուրահատուկ 490գ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պ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ոպ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 ԳՐՈՒՊ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սահմանվում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5684269434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</w:rPr>
        <w:t>Արմ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րո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3-21T11:14:00Z</dcterms:modified>
  <cp:revision>76</cp:revision>
  <dc:subject/>
  <dc:title>                                        Ð²Úî²ð²ðàôÂÚàôÜ ´²ò  ÀÜÂ²ò²Î²ðàì  ÜàôØ   Î²î²ðºÈàô  Ø²êÆÜ</dc:title>
</cp:coreProperties>
</file>